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Style20"/>
        <w:ind w:firstLine="75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4"/>
        </w:rPr>
        <w:t>令和２年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4"/>
        </w:rPr>
        <w:t>２月１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成区薬剤師会 会員各位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</w:rPr>
        <w:t>西成区薬剤師</w:t>
      </w:r>
      <w:r>
        <w:rPr>
          <w:rFonts w:ascii="ＭＳ Ｐゴシック" w:hAnsi="ＭＳ Ｐゴシック" w:cs="ＭＳ Ｐゴシック" w:eastAsia="ＭＳ Ｐゴシック"/>
          <w:kern w:val="0"/>
        </w:rPr>
        <w:t>会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　 藤井　博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医師会・薬剤師会合同 新年互礼会中止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向寒の候　会員の皆様方には、益々ご健勝のこととお慶び申し上げます。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素は本会の活動にご協力を賜り、厚く御礼申し上げ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さて、令和３年１月に開催を予定しておりました「医師会・薬剤師会合同新年互礼会」につきましては、新型コロナウイルスの感染拡大している状況を踏まえ、開催を中止することといたしました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を予定されておられました皆様には、大変ご迷惑をおかけすることになり申し訳ございません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何卒、ご理解賜りますようお願い申し上げ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西成区薬剤師会単独新年互礼会も中止とさせて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640"/>
        <w:rPr/>
      </w:pPr>
      <w:r>
        <w:rPr>
          <w:rFonts w:ascii="ＭＳ Ｐゴシック" w:hAnsi="ＭＳ Ｐゴシック" w:cs="ＭＳ Ｐゴシック" w:eastAsia="ＭＳ Ｐゴシック"/>
        </w:rPr>
        <w:t>以　　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  <w:bCs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7:00Z</dcterms:created>
  <dc:creator>西成区薬剤師会</dc:creator>
  <dc:description/>
  <cp:keywords/>
  <dc:language>en-US</dc:language>
  <cp:lastModifiedBy>一般社団法人 西成区薬剤師会</cp:lastModifiedBy>
  <cp:lastPrinted>2020-11-30T12:54:00Z</cp:lastPrinted>
  <dcterms:modified xsi:type="dcterms:W3CDTF">2020-11-30T08:10:00Z</dcterms:modified>
  <cp:revision>161</cp:revision>
  <dc:subject/>
  <dc:title>　会員各位</dc:title>
</cp:coreProperties>
</file>