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５年９月７日</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地域薬剤師会会長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大阪府薬剤師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会　長　 　　乾　英夫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剤業務の一部外部委託」に係る国家戦略特区提案について（情報提供）</w:t>
      </w:r>
    </w:p>
    <w:p>
      <w:pPr>
        <w:pStyle w:val="Normal"/>
        <w:spacing w:lineRule="exact" w:line="200"/>
        <w:jc w:val="center"/>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　平素は、</w:t>
      </w:r>
      <w:r>
        <w:rPr/>
        <w:t>本会会務運営に関し、何かとご協力を賜り厚く御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昨日、薬局</w:t>
      </w:r>
      <w:r>
        <w:rPr>
          <w:rFonts w:cs="ＭＳ 明朝;MS Mincho" w:ascii="ＭＳ 明朝;MS Mincho" w:hAnsi="ＭＳ 明朝;MS Mincho"/>
          <w:sz w:val="24"/>
          <w:szCs w:val="24"/>
        </w:rPr>
        <w:t>DX</w:t>
      </w:r>
      <w:r>
        <w:rPr>
          <w:rFonts w:ascii="ＭＳ 明朝;MS Mincho" w:hAnsi="ＭＳ 明朝;MS Mincho" w:cs="ＭＳ 明朝;MS Mincho"/>
          <w:sz w:val="24"/>
          <w:szCs w:val="24"/>
        </w:rPr>
        <w:t>推進コンソーシアム・大阪市・大阪府の３者共同で、「調剤業務の一部外部委託」に係る国家戦略特区事業を政府に提案されました。当該提案内容について情報提供させていただくとともに、本会の見解及び意見等について取りまとめましたので、是非ご一読いただきますよう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調剤業務の一部外部委託に係る国家戦略特区提案内容について</w:t>
      </w:r>
    </w:p>
    <w:p>
      <w:pPr>
        <w:pStyle w:val="Normal"/>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大阪府記者会見資料より抜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趣　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府内で薬局を開設する企業等で構成する薬局</w:t>
      </w:r>
      <w:r>
        <w:rPr>
          <w:rFonts w:cs="ＭＳ 明朝;MS Mincho" w:ascii="ＭＳ 明朝;MS Mincho" w:hAnsi="ＭＳ 明朝;MS Mincho"/>
          <w:sz w:val="24"/>
          <w:szCs w:val="24"/>
        </w:rPr>
        <w:t>DX</w:t>
      </w:r>
      <w:r>
        <w:rPr>
          <w:rFonts w:ascii="ＭＳ 明朝;MS Mincho" w:hAnsi="ＭＳ 明朝;MS Mincho" w:cs="ＭＳ 明朝;MS Mincho"/>
          <w:sz w:val="24"/>
          <w:szCs w:val="24"/>
        </w:rPr>
        <w:t>推進コンソーシアムと大阪市、大阪府の３者が、薬局における調剤業務のうち一包化の外部委託を可能とする国家戦略特区を９月６日に提案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物業務を軽減し、対人業務の充実につなげ、地域における薬剤師のさらなる活躍を目指すという内容であり、今後、国の特区ＷＧや国家戦略特別区域諮問会議での調査・審議、法令改正等を経て、特例措置の実現を目指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案の背景・目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薬剤師・薬局については、薬剤の調製などの「対物業務」から、患者・住民との関わり度合いの高い「対人業務」への役割や期待が大きくなっ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においては外部委託のあり方を検討し、今後検証される見込みであるが、今回、特区を活用して先駆けて実施することにより、抽出した課題を国にフィードバックしてい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案の内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行制度では、処方箋を受け付けた薬局で全ての調剤業務を行う必要があるが、厚生労働省研究班ガイドライン（暫定版）に準拠し、安全性や責任体制を明確にした上で、一包化を他の薬局で行うことを可能にする。実施場所は大阪市内を想定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期待する効果（薬剤師の対人業務の充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薬剤師の専門性を発揮する業務の充実</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服薬後のフォローアップ、飲み忘れた薬の管理、重複・多剤への対応な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在宅医療など現場での活動や地域包括ケアの取組みに注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医師や介護関係者など他職種との連携推進に寄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numPr>
          <w:ilvl w:val="0"/>
          <w:numId w:val="1"/>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大阪府薬剤師会としての見解及び意見等について</w:t>
      </w:r>
    </w:p>
    <w:p>
      <w:pPr>
        <w:pStyle w:val="Normal"/>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特区制度を利用して、薬剤師の本来業務である「調剤業務の一部外部委託」に係る検証を実施することに関して、本会として違和感を禁じ得ないところである。本来、特区とは、一定の課題が存在し、その課題を改善する目的で提案されるべきであり、現行の調剤業務について特段の課題が存在するという認識は持ち合わせてい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昨今の厚生労働省の施策においては、ポリファーマシー、フォーミュラリ、薬剤レビューなど、患者にとって最適な薬物療法を求めつつ、薬の適正使用、薬剤費の削減を薬剤師に求めており、今後、厚生労働科学研究により、「調剤業務の一部外部委託」に関する同様の検証が予定され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厚生労働科学研究により実施する検証に先立って、大阪府・大阪市が参画して特区を進めることについて、本会としては、責任の所在、医療安全におけるリスクを明確にした上で実施すべきと考え、併せて、「調剤業務の一部外部委託」により、対人業務の充実や薬剤師職能の更なる活用にどのような影響（貢献）があるのかを見極めるべきであると考え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特区に係る審議にあたっては厚生労働省も関与することもあり、薬剤師の職能団体として、薬局</w:t>
      </w:r>
      <w:r>
        <w:rPr>
          <w:rFonts w:cs="ＭＳ 明朝;MS Mincho" w:ascii="ＭＳ 明朝;MS Mincho" w:hAnsi="ＭＳ 明朝;MS Mincho"/>
          <w:sz w:val="24"/>
          <w:szCs w:val="24"/>
        </w:rPr>
        <w:t>DX</w:t>
      </w:r>
      <w:r>
        <w:rPr>
          <w:rFonts w:ascii="ＭＳ 明朝;MS Mincho" w:hAnsi="ＭＳ 明朝;MS Mincho" w:cs="ＭＳ 明朝;MS Mincho"/>
          <w:sz w:val="24"/>
          <w:szCs w:val="24"/>
        </w:rPr>
        <w:t>推進コンソーシアムと大阪市、大阪府による特区事業について把握したい所存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具体的には、薬局</w:t>
      </w:r>
      <w:r>
        <w:rPr>
          <w:rFonts w:cs="ＭＳ 明朝;MS Mincho" w:ascii="ＭＳ 明朝;MS Mincho" w:hAnsi="ＭＳ 明朝;MS Mincho"/>
          <w:sz w:val="24"/>
          <w:szCs w:val="24"/>
        </w:rPr>
        <w:t>DX</w:t>
      </w:r>
      <w:r>
        <w:rPr>
          <w:rFonts w:ascii="ＭＳ 明朝;MS Mincho" w:hAnsi="ＭＳ 明朝;MS Mincho" w:cs="ＭＳ 明朝;MS Mincho"/>
          <w:sz w:val="24"/>
          <w:szCs w:val="24"/>
        </w:rPr>
        <w:t>推進コンソーシアムの安全性／有効性／経済性の３検討委員会の委員長と狭間代表等による会議体に本会も出席し、状況確認を行い、必要に応じて意見具申を行う次第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区提案の概要（大阪府ホームページよ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剤業務における調製業務の一部外部委託における医療安全確保と適正実施のための</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ガイドライン（暫定版）</w:t>
      </w:r>
    </w:p>
    <w:sectPr>
      <w:type w:val="nextPage"/>
      <w:pgSz w:w="11906" w:h="16838"/>
      <w:pgMar w:left="1077" w:right="1077" w:gutter="0" w:header="0" w:top="567"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qFormat/>
    <w:rPr>
      <w:kern w:val="2"/>
      <w:sz w:val="24"/>
      <w:szCs w:val="24"/>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挨拶文"/>
    <w:basedOn w:val="Normal"/>
    <w:next w:val="Normal"/>
    <w:qForma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cs="Times New Roman"/>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3:00Z</dcterms:created>
  <dc:creator>IwamotoS</dc:creator>
  <dc:description/>
  <cp:keywords/>
  <dc:language>en-US</dc:language>
  <cp:lastModifiedBy>syt009</cp:lastModifiedBy>
  <cp:lastPrinted>2023-09-07T15:39:00Z</cp:lastPrinted>
  <dcterms:modified xsi:type="dcterms:W3CDTF">2023-09-07T07:56:00Z</dcterms:modified>
  <cp:revision>15</cp:revision>
  <dc:subject/>
  <dc:title>（案）</dc:title>
</cp:coreProperties>
</file>