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大阪府立　　　　　　　学校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学　校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学校薬剤師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1"/>
          <w:kern w:val="0"/>
          <w:sz w:val="32"/>
          <w:szCs w:val="32"/>
        </w:rPr>
        <w:t>学校環境衛生検査報告</w:t>
      </w:r>
      <w:r>
        <w:rPr>
          <w:rFonts w:ascii="ＭＳ 明朝;MS Mincho" w:hAnsi="ＭＳ 明朝;MS Mincho" w:cs="ＭＳ 明朝;MS Mincho"/>
          <w:spacing w:val="-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検査事項：「学校環境衛生の基準」に基づく学校プール水の総トリハロメタン検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検査項目：下記５項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検査方法：パージ・トラップ－ガスクロマトグラフ質量分析法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採水日時：</w:t>
      </w:r>
      <w:r>
        <w:rPr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</w:rPr>
        <w:t>　　年　　月　　日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午前・午後</w:t>
      </w:r>
      <w:r>
        <w:rPr>
          <w:rFonts w:ascii="ＭＳ 明朝;MS Mincho" w:hAnsi="ＭＳ 明朝;MS Mincho" w:cs="ＭＳ 明朝;MS Mincho"/>
          <w:kern w:val="0"/>
          <w:sz w:val="24"/>
        </w:rPr>
        <w:t>　　　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検査期間：</w:t>
      </w:r>
      <w:r>
        <w:rPr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　　月　　日　～　</w:t>
      </w:r>
      <w:r>
        <w:rPr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検査の結果は次のとおりで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684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20"/>
        <w:gridCol w:w="30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検査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果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トリハロメタ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l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クロロホル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l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ジブロモクロロメタ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l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ブロモジクロロメタ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l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ブロモホル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l</w:t>
            </w:r>
          </w:p>
        </w:tc>
      </w:tr>
    </w:tbl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240" w:hanging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5:00Z</dcterms:created>
  <dc:creator>大阪府薬剤師会</dc:creator>
  <dc:description/>
  <cp:keywords/>
  <dc:language>en-US</dc:language>
  <cp:lastModifiedBy>syu002</cp:lastModifiedBy>
  <cp:lastPrinted>2016-05-30T12:35:00Z</cp:lastPrinted>
  <dcterms:modified xsi:type="dcterms:W3CDTF">2019-05-21T07:43:00Z</dcterms:modified>
  <cp:revision>3</cp:revision>
  <dc:subject/>
  <dc:title>御見積書</dc:title>
</cp:coreProperties>
</file>